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Дивеев-Усадской С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М.А.Сте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0" апреля 2018г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самообслед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веев-Усадской средне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инковского муниципального района Нижегород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17 календар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ин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___________ И.А.Жи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___" _______________ 2018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Дивеев Усад,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обследование Образовательной организации  по состоянию на 20.04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сведения об 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ОУ Дивеев-Усадская СШ основана в 1990 году. Находится в центре села Дивеев Усад Починковского района Нижегородской области. Данное расположение  дает преимущества: рядом находится сельская библиотека. В микрорайоне школы находится детская спортивная площадка.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ица Первомайская, дом 5 село Дивеев Усад, Починковский район, Нижегородская область, 606913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Наименование: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 Дивеев-Усадская средняя шко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</w:rPr>
        <w:t>8(83197) 42269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бъектов, расположенных в микрорайоне МБО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лая зона, сельская библиотека, магазин, проезжая дорог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ание основной 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вухэтажное здание. На территории школы находится склад, гараж, детская спортивная площадка, пришкольный учебно-опытный участ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дание филиала МБОУ Дивеев-Усадской СШ – Маресевской ОШ – </w:t>
      </w:r>
      <w:r>
        <w:rPr>
          <w:rFonts w:eastAsia="Times New Roman" w:cs="Times New Roman" w:ascii="Times New Roman" w:hAnsi="Times New Roman"/>
          <w:sz w:val="24"/>
          <w:szCs w:val="24"/>
        </w:rPr>
        <w:t>одноэтажное. На территории школы находится гараж, спортивная площад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подвоз детей из с. Новоспасское в с. Дивеев-Усад в количестве 25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ся подвоз детей из с. Рудня в с. Маресево в количестве 3-х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Система управления организаци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учебную и хозяйственную деятельность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ез доверенности представляет школу и действует от имени школы, заключает - договоры с учреждениями, организациями, предприятиями и частны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 имени школы осуществляет действия, направленные на реализацию прав владения, пользования и распоряжения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на работу и увольняет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расстановку кадров школы, утверждает штатное расписание и должностные инструкции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иную деятельность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дает локальные акты в рамк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тверждает учебные планы 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ет основные направления педаг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тверждает индивидуальные учебные пл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реводит обучающихся в следующий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суждает  вопросы успеваемости, поведения и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работы по повышению квалификации педагогических сотрудников школы, развитию их творческих инициатив, распространению перед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яет педагогических и других работников к различным видам поощ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яющий Совет школы (осуществляет общее руководство школ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У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ет общее направление образовательной деятельности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слушивает отчеты  органов Совета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слушивает отчеты  органов Совета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ет перечень и порядок предоставления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яет интересы школы в государственных, муниципальных органах управления, общественных объ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о с родителями (законными представителями) представляет интересы обучающихся, обеспечивая социально-правовую защиту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дает локальные акты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ет профил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казывает помощь родителям (законным представителям) по вопросам обучения и воспит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матривает заявления (представления) классных руководителей о постановке несовершеннолетних на уч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нализирует работу классных руководителей и педагогов по профилактике безнадзорности 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кает специалистов – субъектов профилактики к совмест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ит представления в комиссию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ая служба медиации (примир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ространяет среди участников образовательных отношений цивилизованные формы разрешения споров и конфли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решения о возможности или невозможности примирительной программы со сторонами конфликту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ет сроки и этапы проведения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ализует права обучающихся на участие в управлении образовательной деятельностью, освоение навыков управлен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яет интересы обучающихся в процессе управления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поддержку и развитие инициатив обучающихся в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щищает прав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связь между ученическим коллективом школы и администраци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ует выполнению в ученическом коллективе Правил поведения обучающихся и организации среди них работы по повышению ответственного отношения к учё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самообслуживание в школе (дежурство, генеральные уборки в кабинетах, благоустройство школьной территории и т.д.), способствует сохранности оборудования учебных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ует приобщению личности к общечеловеческим ценностям, усвоению личностью социальных норм через участие в общественной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ует в формировании активной преобразующей гражданской позиц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участие в организации внеклассной и внешк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Качество учебно – методическ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е созданы предметные кабинеты: химии и биологии, информатики и физики, основ безопасности жизнедеятельности, английского языка, математики, русского языка, истории, географии, обслуживающего труда, 2 кабинета начальных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начальных классов занимаются на первом этаже, там же работает группа продленного дня. В школе на 1 этаже находится музейная комната;  имеется большой спортивный зал для занятий физической культурой  и проведения школьных праздников, мастерская для уроков технологии, стол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2 этаже находятся кабинет директора, заместителя директора, кабинет бухгалтера, кабинет старшей вожатой, библиотека, учительск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бинеты 1-7 классов оборудованы и оснащены в соответствии с ФГОС НОО, ФГОС ОО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ждом кабинете имеется интерактивная доска. Рабочее место учителя оснащено компьютером или ноутбук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подключена к сети Интернет. Провайдером является ОАО «Ростелеком».  Использование Интернет – ресурсов доступно школьникам в урочное и внеурочное время  при подготовке к исследовательским научно – практическим конференциям, в осуществлении проектной деятельности, подготовке к предметным олимпиада различного уровня. В целях обеспечения психического здоровья детей, защиты их от негативного влияния Интернет - угроз на компьютеры установлены фильтры. Имеется собственный внутришкольный серв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Режи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ормой организации обучения является классно-урочная сист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работает в одну смену по шестидневной учебной неделе (во 2-11 классах) и пятидневной недели в 1 классе и ГП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занятий в 8-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недельная нагрузка распределена следующим образо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– не должен превышать 4-х уроков и 1 день в неделю – 5 уро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2-4 классов – не более 5-ти уроков и 1 день в неделю – 6 уроков за счет физической культур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5-6 классов – не более 6-ти уро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7-11 классов – не более 7-ми уро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уроков составляется отдельно для обязательных и индивидуально-групповых занятий. Индивидуально-групповые занятия планируются на дни с наименьшим количеством обязательных уроков. Между началом индивидуально-групповых занятий и последним уроком ставится динамическая пауза продолжительностью не менее 45 мину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а в 1 классах по 3 урока в день – 35 минут (сентябрь-октябрь),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урока в день - 35 минут (ноябрь,  декабрь), по 4 урока в день 40 минут – с января по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рганизации двигательной активности учащихся проводятся динамические перемены – 40 минут в 1 классах, 1 большая перемена –  30 минут в 1-11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в 1 классах  в режиме 5-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й не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максимальной учебной нагрузкой 21 час;   в режиме 6-дневной учебной недели во 2 – 4 классах с нагрузкой 26 часов, в 5 классе – 32ч, в 6 классе – 33ч, в 7 классе – 35ч. в 8 классе – 36ч, в 10-11 классах – 37ч, что соответствует санитарным нормам и правил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 для первоклассников составляет – 33 недели, для  обучающихся 2-4 классов –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каникул в течение учебного года не менее 30 календарных дней, летом не менее 8 недель, для обучающихся 1-ых классов в 3 четверти  устанавливаются дополнительные канику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ценка содержания и качества подготовки обучающихся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еречень реализуемых образовательных программ в соответствии с лицензией:</w:t>
      </w:r>
    </w:p>
    <w:tbl>
      <w:tblPr>
        <w:tblW w:w="10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316"/>
        <w:gridCol w:w="1979"/>
        <w:gridCol w:w="1782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общеразвивающ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Учебны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школ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 на решение задач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 обучающихся» образовательный программы начального общего, 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начального общего образования (1-3классов) определено образовательными программами  УМК «Школа Росс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начального общего образования (4класса) определено образовательными программами  УМК «Гармо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Учебные предметы федерального государственного образовательного стандарта нач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 образования  в учебном плане начальной школы представлены в полном объеме с соблюдением недельной часовой нагрузки по каждому предмету, предусмотренным  учебным планом основной образовательной программы начального общего образования (ООП НО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 план состоит из цикла базовых дисципл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обеспечивает изучение учебных предметов, право на полноценное образование  </w:t>
      </w:r>
      <w:r>
        <w:rPr>
          <w:rFonts w:eastAsia="Times New Roman" w:cs="Times New Roman" w:ascii="Times New Roman" w:hAnsi="Times New Roman"/>
          <w:sz w:val="24"/>
          <w:szCs w:val="24"/>
        </w:rPr>
        <w:t>и предполагает свободу выбора в образовании обучающихся и их родителей (законных представителей), 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ят такие предметы, как "Детская риторика", "Информатика", "Литературное чтение" Эти предметы реализуются в рамках обязательной нагрузки. Предметы "Математика и конструирование", "Нижегородоведение" реализуются в рамках индивидуально-групповых занятий, по выбору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Учебные предметы федерального государственного образовательного стандарта основ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 образования  в учебном плане 5-7 классов представлены в полном объеме с соблюдением недельной часовой нагрузки по каждому предмету, предусмотренным  учебным планом основной образовательной программы основного общего образования (ООП ОО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5 классе из 5-ти часов части, формируемой участниками образовательных отношений, обеспечивающих реализацию интересов и потребностей родителей (законных представителей) выбраны следующие учебные предметы: русский язык, информатика, экономика, основы безопасности жизнедеятельности, обществ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6 классе из 4-х часов части, формируемой участниками образовательных отношений, обеспечивающих реализацию интересов и потребностей родителей (законных представителей) выбраны следующие учебные предметы: информатика, экономика, основы безопасности жизнедеятельности, история Нижегород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7 классе из 5-ти часов части, формируемой участниками образовательных отношений, обеспечивающих реализацию интересов и потребностей родителей (законных представителей) выбраны следующие учебные предметы: экономика, основы безопасности жизнедеятельности, история Нижегородского края, биология, алгеб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ебные предметы учебного плана реализуются  в рамках обязательной нагру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8-9 классах в рамках компонента ОО в учебный план обязательной нагрузки вошли следующие предметы:  экономика, информатика и ИКТ, эко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индивидуально-групповые занятия отведены следующие учебные курсы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а речевого этикета (8 класс), практикум по экологии человека (8 класс), рекреационная география (9 класс), алгоритм решения задач по генетике (9 класс) по выбору родителей (законных представителей) 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за рамками учебного процесса в объё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часов в неделю в 1-7 классах по определённым стандартами направлениям: 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 – оздоровительное, общеинтеллектуальное, общекультурное, социальное, духовно – нравственно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ффект управления школой на основе ИКТ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Реализация учебного плана по информатике и ИКТ осуществляется на базе компьютерного класса. В локальной сети 14 компьютеров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Школа подключена к сети интернет в соответствии с государственными контрактами №55- 57-148/12 от 20 октября 2012 года/ №55 – 57- 613 от 4 февраля 2013 года. Провайдером является ОАО «Ростелеком».  Использование Интернет – ресурсов доступно школьникам в урочное и внеурочное время  при подготовке к исследовательским научно – практическим конференциям, в осуществлении проектной деятельности, подготовке к предметным олимпиада различного уровня. В целях обеспечения психического здоровья детей, защиты их от негативного влияния Интернет -угроз на компьютеры установлены фильтры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бщая накопленный школой опыт по реализации выбранной модели информатизации, можно сделать следующие выводы: </w:t>
      </w:r>
    </w:p>
    <w:p>
      <w:pPr>
        <w:pStyle w:val="Normal"/>
        <w:tabs>
          <w:tab w:val="clear" w:pos="708"/>
          <w:tab w:val="left" w:pos="1425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спользование ИКТ в административной и управленческой работе позволяет повысить оперативность выполнения решений, снизить временные затраты на подготовку и ведение документации, модернизировать делопроизводство, перевести всю деятельность школы на более качественный современный уровень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Информационная среда школы существенно повышает мотивацию учеников к изучению предметных дисциплин и снижает трудоемкость работы учителя при подготовке и проведении занятий. Информатизация преподавания полезна для учителя тем, что позволяет повысить производительность его труда, общую информационную культуру учителя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дежно организованная информационная среда позволяет мобильно, качественно и оперативно создавать, сопровождать и пополнять информационный банк данных школы по различным направлениям, что, в свою очередь, решает ряд проблем, связанных с поиском необходимой информации, ее обработкой и использованием в ходе учебно-воспит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изучения запросов и образовательных потребностей родителей (законных представителей) и учащихся начального, основ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родителями (законными представителями) и учащим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линии администрации было проведе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кетирование по выбору учебных предметов для включения в учебный план 2017-2018 учебного года в часть, формируемую участниками образовательной деятельности индивидуально-групповых занятий</w:t>
      </w:r>
    </w:p>
    <w:p>
      <w:pPr>
        <w:pStyle w:val="Normal"/>
        <w:spacing w:before="0" w:after="0"/>
        <w:ind w:left="-540" w:firstLine="12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зультате  выявлено в 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 2 класса выбрали ма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8 класса выбрали  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% родителей (законных представителей) учащихся 8 класса выбрали  математику, биоло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(законных представителей) учащихся 8 класса выбрали  географию,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учащихся 8 класса выбрали 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%  учащихся 8 класса выбрали математику, би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% учащихся 8 класса выбрали географию, информа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% учащихся 8 класса выбрали информатику,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9 класса выбрали  географию, биоло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учащихся 9 класса выбрали географ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% учащихся 9 класса выбрали биоло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% учащихся 9 класса выбрали обществ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зультате в фили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 3 класса выбрали ма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 3 класса выбрали Нижегород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 4 класса выбрали Нижегород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 8 класса выбрали русский язык, математику, биологию,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чащихся  9 класса выбрали русский язык, математику,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ководствуясь "Положением о мониторинге качества образования", утвержденным 29.08.2015г. в школе велась целенаправленная работа по ли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 На основании рекомендаций Министерства образования Нижегородской области о проведении с 29  марта по 19 апреля 2017 года онлайн-олимпиады "Русский язык с Пушкиным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учащихся 1 класса была проведена олимпи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учащихся справились с работой, состоящей</w:t>
        <w:tab/>
        <w:t xml:space="preserve"> из 8-ми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учащихся справились на 8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учащийся справился на 77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учащийся справился на 73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учащийся справился на 7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участия в проведении Всероссийских проверочных работ (ВПР), на основании приказа министерства образования и науки Российской Федерации "О проведении мониторинга качества" от 27 января 2017 года № 69 в апреле 2017 года в школе были проведены ВПР, в которых приняли участие учащиеся 4, 5; 10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10 класс –                 география – 100% - на "4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5 класс ОО –            русский язык – 14% - на "5", 28% на "4", 58% на "3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5 класс филиал –     математика – 50% - на "5", 50% на "4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4 класс ОО–             русский язык – 33% на "4", 67% на "3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математика – 67% на "4", 33% на "3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окружающий мир – 67% на "4", 33% на "3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4 класс филиал –      русский язык – 100% на "4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математика – 100% на "5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окружающий мир – 100% на "4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4 класс по школе –    русский язык –50% на "4", 50% на "3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математика – 25% на "5", 50% на "4", 25% на "3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окружающий мир – 75% на "4", 25% на "3"</w:t>
      </w:r>
    </w:p>
    <w:p>
      <w:pPr>
        <w:pStyle w:val="Normal"/>
        <w:spacing w:before="0" w:after="0"/>
        <w:rPr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Если сравнить результаты ВПР и годовую оценку можно увид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 по русскому язы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% учащихся 4 класса подтвердили годовую 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8% учащихся 5 класса подтвердили годовую 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% учащихся 5 класса понизили результ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% учащихся 5 класса повысили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 по математи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% учащихся 4 класса подтвердили годовую оц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% учащихся 4 класса повысили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% учащихся 5 класса подтвердили годовую 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% учащихся 5 класса повысили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 по окружающему мир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% учащихся 4 класса подтвердили годовую оц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% учащихся 4 класса повысили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 по географ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0% учащихся 10 класса подтвердили годовую оц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преподавания учебного курса ОРКСЭ среди родителей (законных представителей)  учащихся 3 класса ежегодно в феврале-марте проводится мониторинг по выбору модуля учебного кур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выбрали  модуль «Основы православной культуры» на 2017-2018, 2018-2019 учебные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удовлетворены объемом и содержанием учебного курса, качеством ведения учебного кур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родителей (законных представителей) считают, что изучение курса ОРКСЭ полезно для ребенка, при этом дети не испытывают затруднения при изучении курса ОРКСЭ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и учащихся и  родителей (законных представителей) был проведен опрос о качестве предоставляем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  анкетирования в О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% учащихся (12 опрошенных)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довлетвор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овия обслуживания, учебно-0образовательные мероприятия, соблюдение нормативов потребления, соблюдение санитарно-гигиенических норм, квалификационные требования к персон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,5% (7 опрошенных) родителей (законных представителей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довлетвор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овия обслуживания, учебно-0образовательные мероприятия, соблюдение нормативов потребления, соблюдение санитарно-гигиенических норм, квалификационные требования к персон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,5% (1 опрошенный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чно удовлетворя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результате  анкетирования в филиа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% учащих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довлетвор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овия обслуживания, учебно-0образовательные мероприятия, соблюдение нормативов потребления, соблюдение санитарно-гигиенических норм, квалификационные требования к персон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% родителей (законных представителей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довлетвор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овия обслуживания, учебно-0образовательные мероприятия, соблюдение нормативов потребления, соблюдение санитарно-гигиенических норм, квалификационные требования к персонал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равнивая успеваемость на конец 3 четверти 2016-2017 и 2017-2018 учебного года   можно увиде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-во учащихся закончивших  четверть на "отличн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-во учащихся закончивших 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"на 4 и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-во учащихся закончивших   четвер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"с одной «3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-во учащихся закончивших 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ройк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/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/4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/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/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/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5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зился % качества обученности на 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ая  итогова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ттестация   выпускников 9  класса в форме ОГЭ 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государственной итоговой аттестации допущены   выпускники 9 классов в количестве 2-х человек.  Все  обучающиеся сдавали 4 экзамена (русский язык,  математика и два предмета по выбору: география, биолог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линии администрации по плану проводился контроль за подготовкой учащихся к сдаче ОГЭ в 2017 году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ыли проведены тестовые проверочные работы в конце 1 и 2 полугодий по предметам, выбранным для сда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В результате по итогам 1 полуго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% по русскому язы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% качества по математике, биологии, географ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В результате по итогам 2 полуго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100% - на "4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00% - на "3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– 100% на "3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50% - на "4", 50% с работой не справи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сравнении с 1 полугодием результаты следу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уровень подготовленности по биологии на 100%, по математике на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 уровень подготовленности по русскому языку на 50%, по математике на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м же уровне остаются результаты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 линии администрации, по плану школы была провед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иагностика самочувствия, активности и настроения учащихся 9;10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В результа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00% учащихся чувствуют себя хорошо, активность выше среднего, настроение бодро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3 По линии администрации, по плану школы было проведен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кетировани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и  своего счастья по методике Т.Дембо, С.Я.Рубинштейна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и учащихся 9-10 классов и их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В результа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астье оценивают – 2 учащихся на 100 %, 2 учащихся на 70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 оценивают – 1 учащийся на 90%, 2 учащихся на 70%, 1 учащийся на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 оценивают – 2 учащихся на 80%, 1 учащийся на 60%, 1 учащийся на 5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 оценивают  -  1 учащихся на 70%, 1 учащийся на 60%, 2 учащийся на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ак охарактеризовали своих детей родители (законные представители) учащихся 9-10 клас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астье своих детей оценивают – 2 родителя (законных представителя) - выше, чем их дети, 2 родителя (законных представителя) ниж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оровье своих детей оценивают – 1 родитель (законный представитель) – выше, 2 родителя (законных представителя), так же как их дети, 1 родитель (законный представитель)  ниж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 своих детей оценивают – 3 родителя (законных представителя) выше, чем его ребенок, у 1 родителя (законного представителя) оценка совп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 своих детей оценивают – 2 родителя (законных представителя) выше, чем их дети,  у 2 родителей (законных представителей) оценка совп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ном у родителей (законных представителей) завышенная оценка таких качеств, как: ум, характер, здоровье, счастье по отношению к своим 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нализ результатов государственной  итоговой аттестации в форме ОГЭ выпускников 9 класса 2017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/>
        <w:t xml:space="preserve">Сводная таблица результатов  обязательных предметов в 9 классе 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8"/>
        <w:gridCol w:w="1134"/>
        <w:gridCol w:w="1278"/>
        <w:gridCol w:w="851"/>
        <w:gridCol w:w="708"/>
        <w:gridCol w:w="851"/>
        <w:gridCol w:w="709"/>
        <w:gridCol w:w="1560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 класс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 в форме ОГВ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 в форме ГВ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е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ий тестовый балл обучающихся ОГЭ  по русскому языку –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пускников 9 класс не преодолевших мин. порога по русскому языку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ий балл тестовый обучающихся ОГЭ  по математике –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пускников 9 класс не преодолевших мин. порога по математике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дная таблица результатов  предметов по выбору в 9 классе </w:t>
      </w:r>
    </w:p>
    <w:tbl>
      <w:tblPr>
        <w:tblW w:w="992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134"/>
        <w:gridCol w:w="1278"/>
        <w:gridCol w:w="851"/>
        <w:gridCol w:w="708"/>
        <w:gridCol w:w="851"/>
        <w:gridCol w:w="709"/>
        <w:gridCol w:w="156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кол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 класс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 в форме ОГВ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 в форме ГВ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е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География 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едний тестовый балл обучающихся ОГЭ  по биологии –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пускников 9 класс не преодолевших мин. порога по биологии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ий балл тестовый обучающихся ОГЭ  по географии – 22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пускников 9 класс не преодолевших мин. порога по географии – 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 итогам сдачи ОГЭ можно сделать вывод о 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% учащихся (1) показал качество обученности по все четырем предмет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% учащихся (1) справился с экзаменами на "3" по все сдаваемым предмет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сем участникам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ести целенаправленную работу по выполнению плана подготов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проведению итоговой аттестации обучающихся 9-х классов в 2018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лассным руководителя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ести целенаправленную работу с сильным контингентом обучающихся и с их родителями (законными представителями) 9 класса по профориентационной работе и получения среднего образования на баз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2017 году из-за отсутствия учащихся 11 класса итоговой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ттестации  в форме ЕГЭ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продолжении образования выпускников 9 класса в 2017</w:t>
      </w:r>
      <w:r>
        <w:rPr/>
        <w:t xml:space="preserve"> году</w:t>
      </w:r>
    </w:p>
    <w:tbl>
      <w:tblPr>
        <w:tblW w:w="1064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6"/>
        <w:gridCol w:w="5953"/>
        <w:gridCol w:w="1134"/>
        <w:gridCol w:w="11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(укажите наименование) или другое устройство судьб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/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/на платной основ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утова Татья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БОУ СПО НО "Лукояновский медицинский колледж"  (группа С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ынин Иван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БПОУ "Починковский сельскохозяйственный техникум" (группа С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инамика продолжения обучения в различных формах образования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96"/>
        <w:gridCol w:w="1527"/>
        <w:gridCol w:w="1107"/>
        <w:gridCol w:w="977"/>
        <w:gridCol w:w="1408"/>
        <w:gridCol w:w="1408"/>
      </w:tblGrid>
      <w:tr>
        <w:trPr/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-во выпуск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-х классо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ступили в 10 класс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ПО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ПО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ю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е учатся и не работают</w:t>
            </w:r>
          </w:p>
        </w:tc>
      </w:tr>
      <w:tr>
        <w:trPr/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 обучающихся поступили на очное отделение в учебные заведения на бюдже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ция о продолжении образования выпускников 10 класса в 2017 году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5670"/>
        <w:gridCol w:w="1134"/>
        <w:gridCol w:w="1321"/>
      </w:tblGrid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 или другое устройство суд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/заоч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/на платной основ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това Еле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ГОУ СПО "Саранский электромеханический колледж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С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мше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У СПО "Саранский электромеханический коллед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С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инамика продолжения обучения в различных формах образования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96"/>
        <w:gridCol w:w="1527"/>
        <w:gridCol w:w="1107"/>
        <w:gridCol w:w="977"/>
        <w:gridCol w:w="1408"/>
        <w:gridCol w:w="1408"/>
      </w:tblGrid>
      <w:tr>
        <w:trPr/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-во выпуск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-х классо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ступили в 11 класс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ПО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ПО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ю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е учатся и не работают</w:t>
            </w:r>
          </w:p>
        </w:tc>
      </w:tr>
      <w:tr>
        <w:trPr/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 обучающихся поступили на очное отделение в учебные заведения на бюджет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ов  11 класса в 2016-2017 учебном году не имелос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по похвальным грамотам, аттестатам особого образца, меда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6 – 2017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хвальную грамоту получил  1 обучающий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ттестаты особого образца – 0 обучающий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лотые и серебряные медали – 0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я об итогах  участия  обучающихся школы в  муниципальном  этапе Всероссийской   предметной олимпиады  школьников в 2017 го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учащихся школьного этап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ел.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победителей/призеров школьного эта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14</w:t>
      </w:r>
      <w:r>
        <w:rPr>
          <w:rFonts w:eastAsia="Times New Roman" w:cs="Times New Roman" w:ascii="Times New Roman" w:hAnsi="Times New Roman"/>
          <w:sz w:val="24"/>
          <w:szCs w:val="24"/>
        </w:rPr>
        <w:t>(чел.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ли участ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 этапе олимпиад по предметам: английский язык, биология, русский язык, география, химия, физическая культура, основы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ват предметными олимпиадами на муниципальном этапе составил 44% от общего числа районных олимпи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ват участников предметными олимпиадами составил 7 человек- 39% от общего числа 7-10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равнению с прошлым годам снизился % участников муниципального этапа олимпиад на 3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Контингент обучаю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31 декабря 2017  года в ОО обучалось 56 учащихся: 35 в ОО, 21 в филиале. Скомплектовано 8 классов-комплектов в ОО, 7 классов-комплектов в филиале.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Численность обучающихс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8"/>
        <w:gridCol w:w="2852"/>
        <w:gridCol w:w="26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н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бучающихся О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бучающихся фил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оличество по шко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righ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/>
        <w:t xml:space="preserve">Наполняемость класс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8"/>
        <w:gridCol w:w="2551"/>
        <w:gridCol w:w="1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 фил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оличество по школ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ингент учащихся изменился на начало 2017-2018 учебного года. Было 58, стало 56.  Выбыли из школы:  2-е учащихся 10 класса, поступив учиться в технику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образовательную деятельность в школе осуществляют  23 педагогов, из них 2 находятся в декретном отпуске по уходу за ребенком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 о кадровом обеспечении образовательной деятельности.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275"/>
        <w:gridCol w:w="1275"/>
        <w:gridCol w:w="127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педагогических кад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руководител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а, являющиеся молодыми специалис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ли ученое з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а, имеющие звание «Отличник народного просвещени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а, имеющие почетное звание «Заслуженный учител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а, имеющие звание «Почетный работник общего образовани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ют грамоты Министерства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меют квалификационные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8 %  педагогов имеют категории, из них 26%   имеют высшую категорию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60"/>
        <w:gridCol w:w="14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3% имеют высшее педагогическое 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7% имеют </w:t>
      </w:r>
      <w:r>
        <w:rPr>
          <w:rFonts w:eastAsia="Times New Roman" w:cs="Times New Roman" w:ascii="Times New Roman" w:hAnsi="Times New Roman"/>
          <w:sz w:val="24"/>
          <w:szCs w:val="24"/>
        </w:rPr>
        <w:t>среднее специальное образование: из них 4 % - учитель начальных классов, 13% старшая вожатая, воспитатель ГПД, воспитатель дошко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редний  стаж по специальности педагогов – (22 год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редний возраст педагогов – (42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 об аттестованных педагогических работниках (ежеквартальный отч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состоянию на 1 апреля 2018 года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73"/>
        <w:gridCol w:w="1439"/>
        <w:gridCol w:w="1824"/>
        <w:gridCol w:w="1824"/>
        <w:gridCol w:w="1824"/>
      </w:tblGrid>
      <w:tr>
        <w:trPr>
          <w:trHeight w:val="19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е количеств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аттестова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едагогических работников, имеющих высшую категор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едагогических работников, имеющих первую категор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едагогических работников, аттестованных на СЗД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*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ли аттестацию педагог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етендующие на установление первой и высшей квалификационных категорий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22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0"/>
        <w:gridCol w:w="1382"/>
        <w:gridCol w:w="1844"/>
        <w:gridCol w:w="1859"/>
        <w:gridCol w:w="1419"/>
        <w:gridCol w:w="1418"/>
        <w:gridCol w:w="11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" w:firstLine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 прохождения аттестации педагогическим работни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охождения аттестации (2015, 201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 преподаваемый 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которому будет проходить аттеста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аяс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еющейся квалификационной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ная квалификационная категор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хина Валенти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твердил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, русский язык и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февраля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ар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ов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декабря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ле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твердил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декабря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ли курсовую подготовку в 2017 году 14 педагогов – 61 %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гаутова М.В.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О "СПБ ЦДПО" "Санкт-Петербургский центр дополнительного профессионального образования " Специфика преподавания исторического и обществоведческого знания в условиях реализации ФОГС  с 17.02.17 по 11.03.17 год. 108ч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лкова М.В. –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НО "СПБ ЦДПО" "Санкт-Петербургский центр дополнительного профессионального образования "Специфика преподавания исторического и обществоведческого знания в условиях реализации ФОГС с 17.02.17 по 11.03.17 год. 108ч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Гулякова В.В. –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ГБОУ ДПО "Нижегородский институт развития образования"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подходы к обучению и воспитанию младших школьников в условиях реализации ФГОС с 16.01.17 по 15.03.17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108ч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Гулякова О.В. – </w:t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</w:t>
      </w:r>
      <w:r>
        <w:rPr>
          <w:b w:val="false"/>
          <w:sz w:val="24"/>
        </w:rPr>
        <w:t>Город Волгоград Профессиональная переподготовка по программе "Педагогика и психология профессионального образования" 02.03.2017год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онова И.Н. – </w:t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- ГБОУ ДПО "Нижегородский институт развития образования" Теория и методика преподавания в начальной школе в условиях введения ФГОС с 05.05.17 по 21.06.17год.   108ч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нязева Н.Н. –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ГБОУ ДПО "Нижегородский институт развития образования" Теория и методика преподавания в начальной школе в условиях введения ФГОС с 05.05.17 по 21.06.17год.   108ч.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ураева Е.Н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ГБОУ ДПО "Нижегородский институт развития образования" Медиативные технологии в работе специалистов образования с 13.02.17 по 17.02.17год.      36ч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рихина В.А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ГБОУ ДПО "Нижегородский институт развития образования" Эффективные инструменты подготовки к ЕГЭ по русскому языку с 14.06.17 по 19.06.17год.      72ч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горова Т.П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Актуальные вопросы преподавания ОБЖ в условиях ФГОС ОО", с 01.08.2017 по 14.08.2017, 72ч.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люшечкин А.В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Актуальные вопросы преподавания физики в условиях ФГОС ОО", с 15.08.2017 по 28.08.2017, 72ч.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ирсанова Е.А.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теория и методика преподавания предметов естественнонаучного цикла в условиях ФГОС ОО", с 05.05.2017 по 17.11.2017, 108ч.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укалина Н.Д.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теория и методика преподавания предметов естественнонаучного цикла в условиях ФГОС ОО", с 05.05.2017 по 17.11.2017, 108ч.</w:t>
      </w:r>
    </w:p>
    <w:p>
      <w:pPr>
        <w:pStyle w:val="TextBody"/>
        <w:jc w:val="left"/>
        <w:rPr/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Актуальные вопросы преподавания МХК в условиях ФГОС ОО", с 01.08.2017 по 14.08.2017, 72ч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Актуальные вопросы преподавания ОБЖ в условиях ФГОС ОО", с 01.08.2017 по 14.08.2017, 72ч.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огункова Н.Д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Актуальные вопросы преподавания физической культуры в условиях ФГОС ОО", с 01.08.2017 по 14.08.2017, 72ч.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таровская Н.А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Актуальные вопросы преподавания изобразительного искусства в условиях ФГОС ОО", с 15.08.2017 по 28.08.2017, 72ч.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таровская Н.А. –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АНО "СПБ ЦДПО" "Санкт-Петербургский центр дополнительного профессионального образования "Актуальные вопросы преподавания музыки в условиях ФГОС ОО", с 01.08.2017 по 14.08.2017, 72ч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шли курсовую подготовку за 5 последних лет – 100%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шли курсовую подготовку за 3 последних года – 100% педагог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й опыт обобщили:</w:t>
      </w:r>
    </w:p>
    <w:tbl>
      <w:tblPr>
        <w:tblW w:w="97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8"/>
        <w:gridCol w:w="3345"/>
        <w:gridCol w:w="36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ты или материа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хина В.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на подтверждение высшей квалификационной 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практических достижений по те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чина М.С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практических достижений по те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ева Е.Н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практических достижений по теме "Здоровьесберегающие технологии в группе продленного дня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ева Н.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английскому языку для учителей райо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условные предложения 1,2,3 тип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ева Н.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неделя в школе английского язы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ые мероприят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чина М.С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РМ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 и обществозн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"Активизация познавательной деятельности учащихся на уроках истории через использование ИКТ. Из опыта работы"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амках методической работы созданы МО классных руководителей.</w:t>
      </w:r>
    </w:p>
    <w:tbl>
      <w:tblPr>
        <w:tblW w:w="1044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84"/>
        <w:gridCol w:w="6398"/>
      </w:tblGrid>
      <w:tr>
        <w:trPr>
          <w:trHeight w:val="8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ая тема 2017 год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ова И.Н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качества образования учащихся с использованием интерактивно-технологических методов, формирования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едний стаж работы классных руководителей – 19,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едний возраст  классных руководителей -  4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Задачи творческой группы классных руководител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, обобщение и использование в практике передового педагогического опыта работы классных руководителей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spacing w:lineRule="auto" w:line="240" w:before="0" w:after="0"/>
        <w:ind w:right="-23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ие учителей в методической работе, самообразовании.</w:t>
      </w:r>
    </w:p>
    <w:p>
      <w:pPr>
        <w:pStyle w:val="Normal"/>
        <w:spacing w:lineRule="auto" w:line="240" w:before="0" w:after="0"/>
        <w:ind w:right="-2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 повышение активности учителей в самообразовании и методической работе. Они принимают участие в работе районных семинаров,  конференций, интернет-форумах, предметных олимпиадах, фестивалях и т.д.</w:t>
      </w:r>
    </w:p>
    <w:p>
      <w:pPr>
        <w:pStyle w:val="Normal"/>
        <w:spacing w:lineRule="auto" w:line="240" w:before="0" w:after="0"/>
        <w:ind w:right="-2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меют свои персональные сайты или страницы на сайте: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калина Н.Д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чина М.С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аева Н.А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орова Т.П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ихина В.А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онова И.Н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лякова В.А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ляк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ирсанова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ирсанов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лк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гаут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нязева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гунк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знецова Т.И.</w:t>
      </w:r>
    </w:p>
    <w:p>
      <w:pPr>
        <w:pStyle w:val="Normal"/>
        <w:spacing w:lineRule="auto" w:line="240" w:before="0" w:after="0"/>
        <w:ind w:right="-23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педагогов в интернет – форумах, олимпиадах, фестивалях, конкурс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ое тестирование педагогов по преподаваемым предметам на портале Единыйурок.рф (2017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ш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500 лучших участников теста  "Географ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ая педагогическая конференция по формированию цифрового пространства "Сетевичок" (2017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о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конференция на сайте Просвещение.ру  по теме "Роль классного руководителя в формировании ценностного отношения к здоровью и здоровому образу жизни" (2017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конкурс "ФГОС ООО: формирование здорового образа жизни" на "портале образования" (2017г)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/>
              <w:t>Районные соревнования по лыжным гонкам среди работников образовательных учреждений района (2017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Н.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/>
              <w:t xml:space="preserve">Участник областной школы организаторов детского общественного движения </w:t>
            </w:r>
            <w:r>
              <w:rPr>
                <w:b/>
              </w:rPr>
              <w:t>(сертифик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/>
              <w:t>Участни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ластной акции «Обелиск» </w:t>
            </w:r>
            <w:r>
              <w:rPr>
                <w:b/>
              </w:rPr>
              <w:t>(свиде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/>
              <w:t>Фестиваль детских общественных организаций в рамках реализации основных направлений деятельности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" w:hanging="0"/>
              <w:jc w:val="both"/>
              <w:rPr/>
            </w:pPr>
            <w:r>
              <w:rPr/>
              <w:t xml:space="preserve">Конкурс среди ДОО Починковского района по итогам 2016-2017 учебного года </w:t>
            </w:r>
            <w:r>
              <w:rPr>
                <w:b/>
              </w:rPr>
              <w:t>(2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убликации в СМИ, на сайте</w:t>
      </w:r>
      <w:r>
        <w:rPr/>
        <w:t xml:space="preserve"> педагогов, вебинар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246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"Профилактика суицидальных поведений детей и подростков, связанного с влиянием сети Интернет"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овская Н.А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"Новый профессиональный стандарт педагога как ресурс развития профессиональной компетенции педагогических работников"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"Формирование и диагностика образовательных результатов обучающихся в курсе "География России"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"Промышленность России: методические подходы к эффективной организации образовательного процесса"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методических разработок на сайте инфоурок.ру конспектов урока "Арктика – фасад России", "Америка", презентация по географии "Южная Америка". Презентация по географии "ООПТ Нижегородской области", презентация по МХК "Экранные виды искусства"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методических разработок на сайте инфоуро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 проект "Влияние света, влаги, тепла и подкормки на прорастание луковиц гладиолус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мероприятия "Новый год"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ункова Н.А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по питанию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Н.Н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(НИРО) "Душа народа – родной язык" 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Н.Н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летних оздоровительных лагерей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санова Е.А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" Организация проектной и исследовательской деятельности учащихся на уроках обществознания с использованием заданий УМК по обществознанию ( 5-9 кл.) (2017г)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"Работаем по историко-культурному стандарту: "Трудные вопросы"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" (2017г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18-й всероссийский интернет- педсовет "Урегулирование споров между родителями, педагогами и школой"  (2017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пазлы "Древнейшая история человечества" (презентац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-мужества "горячее сердце"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сследовательской деятельности учащихся в школе на уроках истор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ллектуальная игра "Знатоки ВОВ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0% педагогов в 2017 году прошли специальную подготовку (обучение) по курсу: "Оказание первой помощи пострадавши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обучающихся в исследовательских конкурсах, интернет - конкурсах и проек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52"/>
        <w:gridCol w:w="2420"/>
        <w:gridCol w:w="1679"/>
        <w:gridCol w:w="20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стников,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интернет-конкурс "Крылатые фантазии" (2107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-9 классов, 6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овская Н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Всероссийский интернет-конкурс кормушек (2017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, 5 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(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областного исследовательского конкурса краеведческих работ "Моя страна в истории страны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А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шение на областную конференц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хина В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групп в социальной сети «ВКонтакте» «Онлайн-груп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 "Родники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акция исследовательских работ «Герои Великой Отечественной войны в нашей памят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7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ие обучающихся в дистанционных олимпиадах, интеллектуальных марафон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42"/>
        <w:gridCol w:w="2116"/>
        <w:gridCol w:w="1701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стников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"Русский язык с Пушкиным"(2017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,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межпредметная онлайн-олимпиада Учи. Ру (2017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,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(2), похвальная грамота (3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нлайн-олимпиада "Русский язык с Пушкиным"(2017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,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 (1), похвальная грамота (2), сертификаты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лимпи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PICSMA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,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 (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ы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Всероссийская  онлайн олимпиада "Плюс" (2017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,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 (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ы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"Заврики" по математике (2017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, 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 (1), похвальная грамота (3), сертификаты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бразовательная акция "Час кода 2017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ы, 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санова Е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урок "С деньгами на "Ты" или Зачем быть финансово грамотным?" (29.11.2017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ы, 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санова Е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неделя профориентации (ноябрь 2017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, 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ункова Н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во "Всероссийской неделе профориентации" (ноябрь 2017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унк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обучающихся в творческих конкурсах, фестивалях, ак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36"/>
        <w:gridCol w:w="2569"/>
        <w:gridCol w:w="1625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стников,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"Моя семья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лизав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айон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стие 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Н.А. Курае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"Мир книги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дае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Елена Кузнец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цов Макси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стие участие участие участие 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ова И.Н. Кураева Е.Н. Кураев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 Бегаут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"Красная книга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ин Евг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стие 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 Ионова И.Н. Егорова Т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"Пасха красная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Кс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"Мама, как значит много это сло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шман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мянце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оутова А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;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х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"Мой день народного единства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ьмин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цов Александ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за активное участие 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"Дети. Творчество. Родина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 Дани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 Стукалин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"Учитель, перед именем твоим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ин Андр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акция "Остановим СПИД вместе" (2017г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 (7 челове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конференция "Планета величиною с д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"Природоохранная работа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А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Т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"Три сказки Корнея Чуковского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Кс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ярмарка - 2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-9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оминации "Оформление рабочих мест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ун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сочинений к 100-летию Великой Октябрьской революции "Мы – миллионы людей бесстрашных, те, что разрушили гнет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хина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го конкурса исследовательских работ "Отечество" в номинации "Нижний Новгород – родина великого писателя А.М.Горького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чкина Екате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хина В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и молодёжных общественных организаций «Время действовать!»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 "Родники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 Гуля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акции исследовательских работ «Герои Великой Отечественной войны в нашей памя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утова Алина, Илюшечкина Натал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рофилактике ДДТТ «Пешеход, на переход!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утова А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областной акции «Обелиск» в номинации «Трудовой десант», в номинации "Память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 "Родники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 Гуля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областной акции «Обелиск» в номинации «От сердца к сердц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 "Родники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областного конкурса социальной рекламы «Взгляд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"Родники"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якова О.В. Гуляк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областного конкурса "Творчество против коррупции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арпов Дени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утова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"Госуслуги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,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, 7 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ун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калина Н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детского рисунка "Мой День народного Единства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ый всероссийский детский фестиваль-конкурс "Святые заступники Руси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тературный конкурс "История моей семьи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кин 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 Александ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молодежный проект "Александр Невский – Слава, Дух и Имя России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чкин Владими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а М. С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икторин и кроссвордов, посвященный празднованию 75 – летия победы в Сталинградской бит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ен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а М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фонда библиотеки</w:t>
      </w:r>
    </w:p>
    <w:tbl>
      <w:tblPr>
        <w:tblW w:w="833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фонд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еспечения прозрачности образовательной деятельности, доступности родителей (законных представителей) к любой информации организации образовательных отношений, учета мнения заказчиков образовательных услуг, образовательное учреждение имеет свой сайт: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val="en-US"/>
        </w:rPr>
        <w:t>dusadschool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val="en-US"/>
        </w:rPr>
        <w:t>ucod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на нем публикуется Публичный доклад. Сайт используется для освещения новостей школы, публикации основной образовательной программы школы, программы развития, нормативных документов.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ю задач «Воспитание положительного отношения обучающихся к своему здоровью и здоровому образу жизни», «Раскрытие творческих способностей» способствовали: Программа дополнительного образования, школьные воспитательные программы: программа воспитательной работы "Школа – наш дом",  "Профилактика асоциального поведения обучающихся", «Здоровье», комплексная программа отдыха, оздоровления и занятости детей, подростков  и молодежи "Отдых – дело серьезное", Программа родительского всеобуча, программа «Содружество»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ое образование в школе включает в себя ряд круж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храна природы» (естественнонаучной направленности) –  Егоро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Юный эколог" (естественнонаучной направленности) – Кирса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Растения нашего дома" (естественнонаучной направленности) – Логункова Н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Шашки» (физкультурно-спортивной направленности) -  Илюшечк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Настольный теннис"- (физкультурно-спортивной направленности)-Илюшечк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лейбол» (физкультурно-спортивной направленности)- Кирс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ини-футбол» (физкультурно-спортивной направленности)- Кирсанов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ригами» (художественной направленности) -  Гуляк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умажная фантазия» (художественной направленности) - Гулякова О.В., Бегаут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раматический» (художественной направленности)- Арихина В.А, Князева Н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Юный художник» (художественной направленности) – Князева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Юные инспектора движения" (социально-педагогическая ) – Егорова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жина юных пожарных (социально-педагогическая) – Кураева Н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езультатами работы кружков за 2017 учебный год можно счит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.По спортивным кружкам ОО: - спортивные соревн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енство района по настольному теннису Илюшечкин А.В. (3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ие лыжного сезона Дедушкин Денис (3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ыжня России 2017 Бегаутова Ксения (2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ФСК ГТО – 6; 8-9 классы (серебряные и бронзовые зна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ФСК ГТО – Илюшечкин А.В. (золотой зна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сс нации 2017 Илюшечкин А.В. (2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енство района по шашкам среди школьных команд (1;2 мест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первенство  Дедушкин Денис (1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первенство  Румянцев Даниил (2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первенство  Бегоутова Алина (1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о волейболу ДЮСШ (3 мест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о волейболу ДЮСШ Губин Евгений (лучший игро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ьчишник 2017 Илюшечкин А.В., гиря (1 мес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2.По спортивным кружкам филиала: - спортивные соревн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соревнования по волейбол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е соревнования по мини-футб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.По кружкам "Оригами", "Бумажные фантазии" в О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творческих работ "В честь мамы любимой" – 3 мест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я "Добрая открытка" в рамках декады пожилых люд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 "Новый год на окне"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Ярмарка сердец" ко Дню влюбленны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я "С праздником"– изготовление открыт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кружка "Сказка-превращение"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Мамочке с любовью" – поделки на празднике ма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Бумажный хоровод" – представление бумажных поде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4.По кружку "Бумажные фантазии" в филиа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кольный конкурс поделок "Праздник осен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5.По кружку "Охрана природы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ая акция "Экомай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ая конференция "Планета величиной с дом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ая акция "Посади дерево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ая экологическая акция "Учет птиц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6.По кружку "Драматический" в О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районный фестиваль детского самодеятельного творчества "Радуга" – 1 место в номинации "Театральное детство"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фестиваль "Пасха красная" – 1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рождественский фестиваль "Рождественский подарок" – 1;1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7.По кружку "Драматический" в филиале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урожа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рт, посвященный Дню Защитника Отечеств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чный концерт к 8 март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рт, посвященный  Дню Побед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ие в Международной акции "Читаем книги о войне"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ие в межрегиональной акции "День Лермонтовской поэз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8. По кружку "Растения нашего дома"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"Мастерская Деда Мороза. Цветок из снега и льда"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токонкурс "Первоцвет"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местная работа учащихся и родителей " Изготовление палочки для рыхления почвы комнатных растений"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 букетов "Осенняя композиция"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поделки "Мои любимые цветы"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местная работа учащихся и родителей над композицией "Мой любимый цветок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9. По кружку "Юный эколог"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"Лучшая кормушка"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торина "Этот удивительный мир"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"Лучший экологический знак"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проектов "Птицы нашего кра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0. По кружку "Юный художник"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творческих работ "В честь мамы любимой" – 2 мест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рисунков и плакатов "Страна безопасности"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творческих работ "Дорога без опасности"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ый конкурс детского и юношеского творчества "Мир книги"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езультаты работы кружков муниципального, регионального, всероссийского и международного уровн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ГО: 58 (участий – 34, побед –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– 46 (участий – 26, побед –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й – 4 (участий 2, побед –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ий и международный – 3 (участий 2, побед –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хват дополнительным образованием 2016-2017 учебного года в ОО – 100%, в филиале – 100%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 школе –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али объединения дополнительного образования вн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 школ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ий ДК –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ая библиотека – 3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й программы отдыха, оздоровления и занятости детей, подростков  и молодежи "Отдых – дело серьезное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 летний период 2017г. </w:t>
      </w:r>
      <w:r>
        <w:rPr>
          <w:rFonts w:eastAsia="Times New Roman" w:cs="Times New Roman" w:ascii="Times New Roman" w:hAnsi="Times New Roman"/>
          <w:sz w:val="24"/>
          <w:szCs w:val="24"/>
        </w:rPr>
        <w:t>в школе была организована работа в каникулярное время с учащимися. В период осенних, зимних и весенних каникул работа велась по плану, работали кружки. В летние каникулы были организованы летние оздоровительные лагеря с дневным пребыванием детей, прогулочные группы, спортивная площадка, волонтерский отряд,  организована работа на пришкольных учебно-опытных участках.</w:t>
      </w:r>
    </w:p>
    <w:p>
      <w:pPr>
        <w:pStyle w:val="Normal"/>
        <w:spacing w:lineRule="atLeast" w:line="255" w:before="158" w:after="200"/>
        <w:ind w:right="2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ая база по организации отдыха, оздоровления и занятости.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ларация о правах ребенка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летней производственной практике обучающихся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детском оздоровительном  лагере с дневным пребыванием детей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прогулочной группе при ОО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трудовой бригаде.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ение о трудовом лагере. 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летнего оздоровительного лагеря с дневным пребыванием де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О  «Город детства»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летнего оздоровительного лагеря с дневным пребыванием де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 филиале «Остров детства»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работы прогулочной группы при ОО 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работы летней производственной практике.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работы трудовой бригады.</w:t>
      </w:r>
    </w:p>
    <w:p>
      <w:pPr>
        <w:pStyle w:val="Normal"/>
        <w:numPr>
          <w:ilvl w:val="0"/>
          <w:numId w:val="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по школе об организации летнего отдыха, оздоровления и занятости учащихся</w:t>
      </w:r>
    </w:p>
    <w:p>
      <w:pPr>
        <w:pStyle w:val="Normal"/>
        <w:spacing w:lineRule="atLeast" w:line="255" w:before="158" w:after="200"/>
        <w:ind w:right="2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е с различными организациями, службами и ведомствами.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Починковского муниципального района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образования администрации Починковского муниципального  района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е органы содействия школе (отделение милиции РОВД, ГИБДД, ПДН, КДН ЗП)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КУ НО "Управление социальной защиты населения"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БУЗ НО "Починковская ЦРБ"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ЗН (центр занятости населения)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ДО (центр дополнительного образования)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ЮСШ (детская юношеская спортивная школа)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К (физкультурно-оздоровительный комплекс)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есевская сельская администрация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есевский ДК, Новоспасский ДК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еев-Усадский ФАП, Маресевский ФАП, Новоспасский ФАП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ие библиотеки</w:t>
      </w:r>
    </w:p>
    <w:p>
      <w:pPr>
        <w:pStyle w:val="Normal"/>
        <w:numPr>
          <w:ilvl w:val="0"/>
          <w:numId w:val="14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инковский всенародный краеведческий музей</w:t>
      </w:r>
    </w:p>
    <w:p>
      <w:pPr>
        <w:pStyle w:val="Normal"/>
        <w:spacing w:lineRule="atLeast" w:line="255" w:before="158" w:after="200"/>
        <w:ind w:right="2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ы организации летнего отдыха, оздоровления и занятости  </w:t>
      </w:r>
    </w:p>
    <w:p>
      <w:pPr>
        <w:pStyle w:val="Normal"/>
        <w:numPr>
          <w:ilvl w:val="0"/>
          <w:numId w:val="2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лагеря «Город детства», при ОО  "Остров детства" при филиале</w:t>
      </w:r>
    </w:p>
    <w:p>
      <w:pPr>
        <w:pStyle w:val="Normal"/>
        <w:numPr>
          <w:ilvl w:val="0"/>
          <w:numId w:val="2"/>
        </w:numPr>
        <w:spacing w:lineRule="atLeast" w:line="255" w:before="158" w:after="0"/>
        <w:ind w:left="1440" w:right="20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ородные лагеря</w:t>
      </w:r>
    </w:p>
    <w:p>
      <w:pPr>
        <w:pStyle w:val="Normal"/>
        <w:numPr>
          <w:ilvl w:val="0"/>
          <w:numId w:val="2"/>
        </w:numPr>
        <w:spacing w:lineRule="atLeast" w:line="255" w:before="158" w:after="0"/>
        <w:ind w:left="1440" w:right="202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улочная группа  "Краски лета" при ОО</w:t>
      </w:r>
    </w:p>
    <w:p>
      <w:pPr>
        <w:pStyle w:val="Normal"/>
        <w:numPr>
          <w:ilvl w:val="0"/>
          <w:numId w:val="2"/>
        </w:numPr>
        <w:spacing w:lineRule="atLeast" w:line="255" w:before="158" w:after="0"/>
        <w:ind w:left="1440" w:right="202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онтерский отряд "Забота" при ОО</w:t>
      </w:r>
    </w:p>
    <w:p>
      <w:pPr>
        <w:pStyle w:val="Normal"/>
        <w:numPr>
          <w:ilvl w:val="0"/>
          <w:numId w:val="2"/>
        </w:numPr>
        <w:spacing w:lineRule="atLeast" w:line="255" w:before="158" w:after="0"/>
        <w:ind w:left="1440" w:right="202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ая площадка при филиа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сновании федерального закона от 29.12.2012г. № 274-ФЗ, статьи 41 "Охрана здоровья обучающихся", в рамках школьной целевой программы «Здоров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школе создаются условия организации учебной деятельности,  положительно влияющие на уровень здоровь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ключен договор с поликлиникой на медицинское обслуживании учащихся и сотрудников. Имеется совместный план работы школы с Починковской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  здоровья учащихся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683"/>
        <w:gridCol w:w="1657"/>
        <w:gridCol w:w="175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 болеющ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 (3,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отклонения в состоянии здоров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(80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(76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(78,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хронические заболе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 (2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дицинскую групп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 (3,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дицинскую групп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(40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(76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 (53,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дицинскую групп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(57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19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 (43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дицинскую групп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ую группу имею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(34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(62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 (4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у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(66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5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 (53,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у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 (1,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болеваемость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 (14%) – плоскостоп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(14 %) – ожир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(11 %) – миопия (нарушение зре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 (9 %) –  нарушение осанки, скали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(3,5 %) – дисламия (нарушение звукопроизноше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( 1,5 %) – гастри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(1,5%) – анем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(1,5%) - болезнь кож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дагогический коллектив школы для работы с родителями (законными представителями) использовал Программу родительского всеобуча, составленную на учебный год, утвержденную приказом от 30.08.2016 № 215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целью повышения роли семьи в воспитании и в снижении социальной напряженности в обществе. В программу вошли Планы педагогического всеобуча  администрации школы,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 общешкольные родительские собрания были включены следующие вопрос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кцинопрофилактика в рамках ЕНИ (апрель 2017г.).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школьной одежде – (октябрь 2017г.)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школьника и профилактические прививки – (октябрь 2017г.)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одителям (законным представителям)по пожарной безопасности в новогодние праздники и зимние каникулы. (декабрь 2017г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На классных родительских собраниях были проведены лектории для родителей (законных представителей) учащихся 1-11 классов по тем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Родителям о безопасности дорожного движения –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удности адаптации первоклассников в школе –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ияние ЗОЖ на развитие и воспитание  –  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е – основной вид деятельности младшего школьника –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ическое воспитание –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рога. Ребенок. Безопасность – 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ритет родителей и их влияние на развитие личности – 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уберечь ребенка от насилия – 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Ж на примере родителей (законных представителей) – 5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ивопожарная безопасность – 1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ДДТТ – 5; 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гриппа –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растные особенности шестиклассников –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ая безопасность –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дителям (законным представителям) о правовом воспитании –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дителям (законным представителям) о СПАЙСАХ –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развить чувство ответственности в детях –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ходный возраст. Особенности контакта с подростками –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дные привычки подростка и их профилактика–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льтурные ценности семьи и их значение для ребенка –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рациона питания в подростковом возрасте –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к ГИА –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асоциального поведения – 9 класс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амках организации деятельности школы по профилактике асоциального поведения обучающихся, школьной программы "Профилактика асоциального поведения обучающихся" </w:t>
      </w:r>
      <w:r>
        <w:rPr>
          <w:rFonts w:eastAsia="Times New Roman" w:cs="Times New Roman" w:ascii="Times New Roman" w:hAnsi="Times New Roman"/>
          <w:sz w:val="24"/>
          <w:szCs w:val="24"/>
        </w:rPr>
        <w:t>в школ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 Совет профилактики, который предусматрив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Совете профилактике, утвержденное от 29.08.2015г № 19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б организации и порядке учета обучающихся и семей, находящихся в социально-опасном положении, утвержденное от 29.08.2016г № 19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й план работы Совета профилактики, который утверждается на первом заседании Совета профил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а база данных о социальном статусе се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ет профилактики входят 6 человек: председатель Совета профилак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председателя, секретарь, 3 члена Совета профилактики: 2 родителя (законных представителя) из родительского комитета, 1 учащихся из Совета учащихс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школе создан Совет обучающихся, которы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ействует на основании Положения о  Совете обучающихся, утвержденного приказом от 14.05.2015г № 181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Совета – 7 учащихся 5-9 классов. Председатель Совета является членом Совета профилактики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вет имеет план работы на учебный год, который  принимается на конференци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амках реализации программы "Содружество" действует ДОО «Родник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субъектом СДО «Горизонт» Починковского муниципального района.  ДОО «Родники» это два сводных разновозрастных отряда общей численностью 35 человека, что составляет 100% от общего числа обучаю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-4 классы (7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9 классы (28 чело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езультаты участия в конкурсах муниципального, регионального, всероссийского и международного уровн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ГО: 58 (участий – 34, побед – 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– 48 (участий – 26, побед – 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й – 7 (участий 4, побед –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ий и международный – 2 (участий 1, побед –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хват дополнительным образованием 2016-2017 учебного года в ОО – 100%, в филиале – 100%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 школе –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али объединения дополнительного образования вн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 школ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К "Урожай"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ие ДК –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ие библиотеки –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, поставленные перед школ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ались в полном объеме. По всем направлениям деятельности осуществлялся контроль. Работа велась по общешкольному плану, который составляется на учебный год. Целесообразно продолжить работу по поставленным задачам для активизации образовательной деятельности и поставить новые задачи, исходя из анализа деятельности школ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Calibri" w:hAnsi="Calibri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strike w:val="false"/>
      <w:dstrike w:val="false"/>
      <w:w w:val="80"/>
      <w:sz w:val="32"/>
      <w:szCs w:val="32"/>
      <w:u w:val="none"/>
    </w:rPr>
  </w:style>
  <w:style w:type="character" w:styleId="AbsatzStandardschriftart">
    <w:name w:val="Absatz-Standardschriftart"/>
    <w:qFormat/>
    <w:rPr/>
  </w:style>
  <w:style w:type="character" w:styleId="FontStyle35">
    <w:name w:val="Font Style35"/>
    <w:qFormat/>
    <w:rPr>
      <w:rFonts w:ascii="Arial" w:hAnsi="Arial" w:cs="Arial"/>
      <w:spacing w:val="-10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rFonts w:eastAsia="Times New Roman"/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Arial Narrow" w:hAnsi="Arial Narrow" w:eastAsia="Times New Roman" w:cs="Arial Narrow"/>
      <w:b/>
      <w:bCs/>
      <w:color w:val="000000"/>
      <w:kern w:val="2"/>
      <w:sz w:val="48"/>
      <w:szCs w:val="4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  <w:ind w:left="100" w:right="100" w:hanging="0"/>
      <w:jc w:val="center"/>
    </w:pPr>
    <w:rPr>
      <w:rFonts w:ascii="Times New Roman" w:hAnsi="Times New Roman" w:eastAsia="Times New Roman" w:cs="Times New Roman"/>
      <w:b/>
      <w:bCs/>
      <w:color w:val="0066CC"/>
      <w:sz w:val="40"/>
      <w:szCs w:val="4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8:00Z</dcterms:created>
  <dc:creator>Наталья</dc:creator>
  <dc:description/>
  <cp:keywords/>
  <dc:language>en-US</dc:language>
  <cp:lastModifiedBy>Наталья</cp:lastModifiedBy>
  <cp:lastPrinted>2018-04-16T14:44:00Z</cp:lastPrinted>
  <dcterms:modified xsi:type="dcterms:W3CDTF">2018-04-16T11:44:00Z</dcterms:modified>
  <cp:revision>105</cp:revision>
  <dc:subject/>
  <dc:title/>
</cp:coreProperties>
</file>